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555625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54" w:hanging="0"/>
        <w:outlineLvl w:val="1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VIII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left="3262" w:hanging="326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____________ 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spacing w:lineRule="auto" w:line="240" w:before="0" w:after="0"/>
        <w:ind w:left="3262" w:hanging="3262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ро безоплатну передачу з комунальної власності Мелітопольської міської територіальної громади окремо індивідуальне визначене майно (матеріальні цінності та основні засоби) для забезпечення потреб військової частини Збройних Сил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Закону України «Про передачу об’єктів права державної та комунальної власності», 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ховуючи звернення військової частини А4848 від 26.03.2025 № 2124/3335 та військову агресію російської федерації проти України, з метою підтримки Збройних Сил України в умовах воєнного стану для забезпечення потреб держав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ab/>
        <w:t>1. Здійснити безоплатну передачу майна права комунальної власності Мелітопольської міської територіальної громади, що перебуває на балансі департаменту капітального будівництва та житлово-комунального господарства Мелітопольської міської ради Запорізької області, у державну власність військовій частині А 4848, згідно з додатком 1, що до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ручити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/>
        </w:rPr>
        <w:t>д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епартаменту капітального будівництва та житлово-комунального господарства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ити процедуру приймання-передачі за участю управління комунальною власністю Мелітопольської міської ради Запорізької області, скласти, підписати та затвердити акти приймання-передачі у заступника міського голови з питань діяльності виконавчих органів ради Юрія ЗАХАРЧУКА та відобразити відповідні господарські операції у бухгалтерському облі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Контроль за виконанням цього рішення покласти на постійну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екретар Мелітопольської міської ради</w:t>
        <w:tab/>
        <w:tab/>
        <w:tab/>
        <w:tab/>
        <w:t xml:space="preserve">   Роман РОМАНОВ</w:t>
      </w:r>
      <w:r>
        <w:br w:type="page"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ind w:left="1062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___ сесії</w:t>
      </w:r>
    </w:p>
    <w:p>
      <w:pPr>
        <w:pStyle w:val="Style15"/>
        <w:ind w:left="113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Style15"/>
        <w:ind w:left="1062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VІІІ скликанн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__________ 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ЕРЕЛІК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майна, що перебуває н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балансі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/>
        </w:rPr>
        <w:t>д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епартаменту капітального будівництва та житлово-комунального господарства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Мелітопольської міської ради Запорізької області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та передається до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державної власност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ійськовій частині А4848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25"/>
        <w:gridCol w:w="1842"/>
        <w:gridCol w:w="1276"/>
        <w:gridCol w:w="1843"/>
        <w:gridCol w:w="1843"/>
      </w:tblGrid>
      <w:tr>
        <w:trPr>
          <w:trHeight w:val="1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/>
              </w:rPr>
              <w:t>з/п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йменування май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Інвентарний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ількість, 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ервісна вартість,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нос, грн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bookmarkStart w:id="0" w:name="_Hlk193971370"/>
            <w:bookmarkEnd w:id="0"/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 бензиновий 3-х фазний 7,5 кВ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131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uk-UA"/>
              </w:rPr>
              <w:t>76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7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  <w:t>Всього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/>
              </w:rPr>
              <w:t>76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, заступник начальника управлінн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ю власністю ММР ЗО</w:t>
        <w:tab/>
        <w:tab/>
        <w:tab/>
        <w:tab/>
        <w:tab/>
        <w:tab/>
        <w:tab/>
        <w:tab/>
        <w:tab/>
        <w:tab/>
        <w:tab/>
        <w:tab/>
        <w:t>Ірина ФУРСО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В.о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директо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а  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val="ru-RU" w:eastAsia="zh-CN"/>
        </w:rPr>
        <w:t>д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eastAsia="zh-CN"/>
        </w:rPr>
        <w:t xml:space="preserve">епартаменту капітальног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будівництва</w:t>
        <w:tab/>
        <w:tab/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eastAsia="zh-CN"/>
        </w:rPr>
        <w:t>та житлово-комунального господарства ММР З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>Ірина НАУМЕНКО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42:00Z</dcterms:created>
  <dc:creator>Мелітопольська міська рада</dc:creator>
  <dc:description/>
  <cp:keywords/>
  <dc:language>en-US</dc:language>
  <cp:lastModifiedBy>MMR ZO</cp:lastModifiedBy>
  <dcterms:modified xsi:type="dcterms:W3CDTF">2025-09-04T11:58:00Z</dcterms:modified>
  <cp:revision>6</cp:revision>
  <dc:subject/>
  <dc:title/>
</cp:coreProperties>
</file>